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нструкции по предоставлению услуги «Мастер-лизинг»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4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24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на получение инвестиций в форме финансового лизинга сельскохозяйственной и специальной техники, мелиоративной техники, транспортных средств по перевозке сельскохозяйственной и рыбной продукции, биологических активов, оборудования, не требующее монтажа в рамках соглашения о предоставлении невозобновляемой лизинговой кредитной линии от ___ __________ №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: Председателю Правления АО «КазАгроФинанс» 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кого 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полное наименование потенциального заемщи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Настоящим ___________________________________________ (далее – Заявитель) просит АО «КазАгроФинанс» произвести закуп и последующую передачу на лизинговой основе следующее: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560"/>
        <w:gridCol w:w="1337"/>
        <w:gridCol w:w="2968"/>
      </w:tblGrid>
      <w:tr>
        <w:trPr>
          <w:trHeight w:val="27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 лизинга,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го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1 (одну) единиц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-во,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штук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более приемлемые заводы-изготовители и/или поставщики Предмета лизинга</w:t>
            </w:r>
          </w:p>
        </w:tc>
      </w:tr>
      <w:tr>
        <w:trPr>
          <w:trHeight w:val="13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Заявитель соглашается, что стоимость запрашиваемого предмета лизинга, указанная в Заявлении, не является окончательной и АО «КазАгроФинанс» не обязано заключать договор финансового лизинга с указанием этой стоимости предмета лизинга. При заключении договора финансового лизинга по соглашению сторон может быть определена иная стоимость предмета лизинга.</w:t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 Заявитель указывает в одном заявлении предметы лизинга, используемые в комплексе и приобретаемые в рамках линии.</w:t>
      </w:r>
    </w:p>
    <w:p>
      <w:pPr>
        <w:pStyle w:val="Style2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ель приобретения Предмета лизинга ______________________________.</w:t>
      </w:r>
    </w:p>
    <w:p>
      <w:pPr>
        <w:pStyle w:val="Style2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590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лизинговый платеж, производимый до передачи предмета лизинг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% от общей стоимости предмета лизинга</w:t>
            </w:r>
          </w:p>
        </w:tc>
      </w:tr>
      <w:tr>
        <w:trPr>
          <w:trHeight w:val="60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ка вознаграждения АО «КазАгроФинанс» _________% годов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*устанавливается в зависимости от предлагаемого продукт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лиз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________ лет</w:t>
            </w:r>
          </w:p>
        </w:tc>
      </w:tr>
    </w:tbl>
    <w:p>
      <w:pPr>
        <w:pStyle w:val="Style2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contextualSpacing/>
        <w:rPr/>
      </w:pPr>
      <w:r>
        <w:rPr/>
        <w:t>В качестве обеспечения предстоящих годовых лизинговых платежей обязуюсь предоставить следующее: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859"/>
        <w:gridCol w:w="277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лагаем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обеспе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гарантии, задатка, оценочная стоимость предмета залога</w:t>
            </w:r>
          </w:p>
        </w:tc>
      </w:tr>
      <w:tr>
        <w:trPr>
          <w:trHeight w:val="27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визиты Заявителя: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308"/>
        <w:gridCol w:w="336"/>
        <w:gridCol w:w="328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, фактический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л./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Н/БИН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ИИК, БИК)</w:t>
            </w:r>
          </w:p>
        </w:tc>
      </w:tr>
    </w:tbl>
    <w:p>
      <w:pPr>
        <w:pStyle w:val="Style24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нктом поставки Предмета лизинга является ____________________________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ать наименование области</w:t>
      </w:r>
      <w:r>
        <w:rPr>
          <w:sz w:val="24"/>
          <w:szCs w:val="24"/>
        </w:rPr>
        <w:t>) область Республики Казахстан.</w:t>
      </w:r>
    </w:p>
    <w:p>
      <w:pPr>
        <w:pStyle w:val="Style24"/>
        <w:spacing w:before="0" w:after="0"/>
        <w:contextualSpacing/>
        <w:rPr/>
      </w:pPr>
      <w:r>
        <w:rPr>
          <w:bCs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Style24"/>
        <w:spacing w:before="0" w:after="0"/>
        <w:ind w:left="1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Style24"/>
        <w:spacing w:before="0" w:after="0"/>
        <w:ind w:left="1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Style24"/>
        <w:spacing w:before="0" w:after="0"/>
        <w:ind w:left="1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ожительного рассмотрения АО «КазАгроФинанс» данного ЗАЯВЛЕНИЯ, обязуюсь дополнительно предоставить требуемые АО «КазАгроФинанс» документы, и заключить договор финансового лизинга.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 получения заявления _________________________________20__ г.</w:t>
      </w:r>
    </w:p>
    <w:p>
      <w:pPr>
        <w:pStyle w:val="Style2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явление принял __________________________________________________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должность, Ф.И.О., подпись)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/>
      </w:pPr>
      <w:r>
        <w:rPr>
          <w:sz w:val="24"/>
          <w:szCs w:val="24"/>
        </w:rPr>
        <w:t>Заявитель настоящим подтверждает и гарантирует, что вся информация, содержащаяся в Заявлении и прилагаемых к нему документах, является подлинной и соответствует истинным фактам. Проставляя свою подпись, Заявитель тем самым подтверждает, что ознакомлен с содержанием настоящего Заявления, условиями финансирования и полностью понимает, и принимает их.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астоящим подтверждает отсутствие за период с даты заключения соглашения о предоставлении невозобновляемой лизинговой кредитной линии следующих изменений в документах Заявителя, а также всех субъектов сделки:</w:t>
      </w:r>
    </w:p>
    <w:p>
      <w:pPr>
        <w:pStyle w:val="Style2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учредительных документах (устав, учредительный договор, состав участников/акционеров, состав членов КХ);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етных данных заявителя (налоговый учет, регистрационный учет, специальные учеты в зависимости от осуществляемой деятельности, БИН/ИИН и проч.);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решительных документах (лицензии, разрешения, сертификаты и проч.);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, определяющих полномочия и компетенцию органов и должностных лиц;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, удостоверяющих личность физического лица или должностных лиц юридического лица;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авоустанавливающих и идентификационных документах на предмет залога;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, подтверждающих семейное положение залогодателя или гаранта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tab/>
      </w:r>
    </w:p>
    <w:p>
      <w:pPr>
        <w:pStyle w:val="Normal"/>
        <w:spacing w:lineRule="auto" w:line="240" w:before="0" w:after="0"/>
        <w:ind w:left="-540" w:firstLine="36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на получение инвестиций в форме финансового лизинга</w:t>
      </w:r>
    </w:p>
    <w:p>
      <w:pPr>
        <w:pStyle w:val="Normal"/>
        <w:spacing w:lineRule="auto" w:line="240" w:before="0" w:after="0"/>
        <w:ind w:left="-540" w:firstLine="36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арантии Заявител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м Заявитель гарантирует, что ознакомлен и согласен с нижеследующими положениями: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поступающих заявлений на получение инвестиций наступает с момента предоставле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лного пакета документов, необходимого для рассмотрения зая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57"/>
        <w:contextualSpacing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на получение инвестиций может быть продлен в любом из следующих случаев: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57"/>
        <w:contextualSpacing/>
        <w:rPr>
          <w:sz w:val="24"/>
          <w:szCs w:val="24"/>
        </w:rPr>
      </w:pPr>
      <w:r>
        <w:rPr>
          <w:sz w:val="24"/>
          <w:szCs w:val="24"/>
        </w:rPr>
        <w:t>задержки со стороны Заявителя предоставления документов, необходимых для полного формирования кредитного досье;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57"/>
        <w:contextualSpacing/>
        <w:rPr>
          <w:sz w:val="24"/>
          <w:szCs w:val="24"/>
        </w:rPr>
      </w:pPr>
      <w:r>
        <w:rPr>
          <w:sz w:val="24"/>
          <w:szCs w:val="24"/>
        </w:rPr>
        <w:t>задержки со стороны Заявителя предоставления полной информации и материалов, необходимых для составления заключения по проекту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в ходе составления заключения выявились факты намеренного искажения Заявителем информации по проекту, либо появились обстоятельства, негативно влияющие на проект - АО «КазАгроФинанс» имеет право отказать в финансировании в одностороннем порядке с письменным уведомлением Заявителя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О «КазАгроФинанс» имеет право требовать от Заявителя дополнительные документы, которые необходимы для адекватной оценки проекта. Если данные документы не представлены и/или их представление имеет принципиальный характер, то срок рассмотрения проекта может быть увеличен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Заявитель гарантирует наличие достаточной суммы денежных средств для оплаты первого лизингового платежа к моменту заключения договора финансового лизинга. Заявитель соглашается с тем, что согласно условиям договора финансового лизинга, будет установлено обязательство по оплате первого лизингового платежа в день заключения договора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явитель соглашается, что любая лизинговая сделка предполагает обязательное страхование предмета лизинга/предмета залога, если условиями о финансировании не установлено иное. Ставка страховой премии варьируется в зависимости от тарифного плана той или иной страховой компании, а также от вида предмета лизинга.               АО «КазАгроФинанс» никоим образом не влияет на размер ставки страховой премии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Заявитель гарантирует, что в случае изменения стоимости предмета лизинга по заключенному между Заявителем и АО «КазАгроФинанс» договору финансового лизинга, вызванной объективными причинами (изменение курса валюты, за которую был приобретен предмет лизинга, оплата сборов, пошлин иных платежей, оплата услуг, связанных с предметом лизинга), он подпишет соответствующее соглашение с АО «КазАгроФинанс» на изменение стоимости. Стоимость предмета лизинга определяется по рыночному курсу валют, установленного Национальным банком Республики Казахстан на дату осуществления расчетной операции.</w:t>
      </w:r>
    </w:p>
    <w:p>
      <w:pPr>
        <w:pStyle w:val="TextBodyIndent"/>
        <w:spacing w:before="0" w:after="0"/>
        <w:ind w:left="360" w:hanging="0"/>
        <w:contextualSpacing/>
        <w:rPr/>
      </w:pPr>
      <w:r>
        <w:rPr>
          <w:sz w:val="24"/>
          <w:szCs w:val="24"/>
        </w:rPr>
        <w:t>Как правило, при постановке на баланс осуществляются следующие процедуры:</w:t>
      </w:r>
    </w:p>
    <w:p>
      <w:pPr>
        <w:pStyle w:val="TextBodyIndent"/>
        <w:spacing w:before="0" w:after="0"/>
        <w:ind w:left="360" w:hanging="0"/>
        <w:contextualSpacing/>
        <w:rPr/>
      </w:pPr>
      <w:r>
        <w:rPr>
          <w:sz w:val="24"/>
          <w:szCs w:val="24"/>
        </w:rPr>
        <w:t>1) по части стоимости предмета лизинга, которая была предварительно оплачена, используется курс на дату предварительной оплаты (в том числе раскрытие аккредитива до момента поставки);</w:t>
      </w:r>
    </w:p>
    <w:p>
      <w:pPr>
        <w:pStyle w:val="TextBodyIndent"/>
        <w:spacing w:before="0" w:after="0"/>
        <w:ind w:left="360" w:hanging="0"/>
        <w:contextualSpacing/>
        <w:rPr/>
      </w:pPr>
      <w:r>
        <w:rPr>
          <w:sz w:val="24"/>
          <w:szCs w:val="24"/>
        </w:rPr>
        <w:t>2) по оставшейся части предмета лизинга используется курс на дату выпуска в свободное обращение в соответствии с грузовой таможенной декларацией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гласно условиям договора финансового лизинга, валютой договора является казахстанский тенге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Если покупка предмета лизинга подразумевает его </w:t>
      </w:r>
      <w:r>
        <w:rPr>
          <w:bCs/>
          <w:sz w:val="24"/>
          <w:szCs w:val="24"/>
        </w:rPr>
        <w:t>импорт</w:t>
      </w:r>
      <w:r>
        <w:rPr>
          <w:sz w:val="24"/>
          <w:szCs w:val="24"/>
        </w:rPr>
        <w:t>, то таможенную очистку производит АО «КазАгроФинанс». Сам Заявитель таможенную очистку не производит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Договор финансового лизинга подписывается АО «КазАгроФинанс» только при условии подписания договора купли-продажи с поставщиком предмета лизинга и/или наоборот. Если хотя бы одна из сторон (поставщик, Заявитель) не подписала договор финансового лизинга или договор купли продажи - АО «КазАгроФинанс» не имеет права продолжать дальнейшее исполнение лизинговой сделки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О «КазАгроФинанс» декларирует, что лизинг не предполагает досрочное погашение лизинговых платежей, а именно погашение 50% от стоимости предмета лизинга в первый год с момента передачи в лизинг, либо погашение всей стоимости до истечения трех лет с момента передачи в лизинг, так как в этом случае меняется само понятие лизинга. Это может привести к потере всех налоговых льгот, которые дает финансовый лизинг.</w:t>
      </w:r>
    </w:p>
    <w:p>
      <w:pPr>
        <w:pStyle w:val="Style24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before="0" w:after="0"/>
        <w:ind w:left="18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Style24"/>
        <w:spacing w:before="0" w:after="0"/>
        <w:ind w:left="1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Style24"/>
        <w:spacing w:before="0" w:after="0"/>
        <w:ind w:left="1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Style24"/>
        <w:spacing w:before="0" w:after="0"/>
        <w:ind w:left="1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before="0" w:after="0"/>
        <w:ind w:left="1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before="0" w:after="0"/>
        <w:ind w:left="1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before="0" w:after="0"/>
        <w:ind w:left="1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hd w:fill="FFFFFF" w:val="clear"/>
      <w:spacing w:lineRule="auto" w:line="240" w:before="0" w:after="0"/>
      <w:ind w:left="0" w:hanging="0"/>
      <w:contextualSpacing/>
      <w:jc w:val="right"/>
      <w:rPr>
        <w:rFonts w:ascii="Times New Roman" w:hAnsi="Times New Roman" w:cs="Times New Roman"/>
        <w:sz w:val="24"/>
        <w:szCs w:val="40"/>
        <w:u w:val="single"/>
      </w:rPr>
    </w:pPr>
    <w:r>
      <w:rPr>
        <w:rFonts w:cs="Times New Roman" w:ascii="Times New Roman" w:hAnsi="Times New Roman"/>
        <w:sz w:val="24"/>
        <w:szCs w:val="40"/>
        <w:u w:val="single"/>
      </w:rPr>
      <w:t>Инструкция по предоставлению услуги «Мастер-лизинг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character" w:styleId="Style22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extBook;Times New Roman" w:hAnsi="TextBook;Times New Roman" w:eastAsia="Times New Roman" w:cs="Times New Roman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од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9:00Z</dcterms:created>
  <dc:creator>Ильдар Абузаров</dc:creator>
  <dc:description/>
  <cp:keywords/>
  <dc:language>en-US</dc:language>
  <cp:lastModifiedBy>Багдат Сартаев</cp:lastModifiedBy>
  <cp:lastPrinted>2018-02-28T15:00:00Z</cp:lastPrinted>
  <dcterms:modified xsi:type="dcterms:W3CDTF">2018-02-28T09:01:00Z</dcterms:modified>
  <cp:revision>5</cp:revision>
  <dc:subject/>
  <dc:title/>
</cp:coreProperties>
</file>