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4-1-қосымша</w:t>
      </w:r>
    </w:p>
    <w:p>
      <w:pPr>
        <w:pStyle w:val="Header"/>
        <w:jc w:val="right"/>
        <w:rPr>
          <w:lang w:val="kk-KZ"/>
        </w:rPr>
      </w:pPr>
      <w:r>
        <w:rPr>
          <w:sz w:val="20"/>
          <w:szCs w:val="20"/>
          <w:lang w:val="kk-KZ"/>
        </w:rPr>
        <w:t>I-кезе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ол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қпаратты кредиттік бюроға беруге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елісімі</w:t>
      </w:r>
      <w:r>
        <w:rPr>
          <w:b/>
        </w:rPr>
        <w:t xml:space="preserve"> – жеке тұлға үш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жыл                                                     жергілікті уақыт ____сағат____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val="kk-KZ"/>
        </w:rPr>
        <w:t>«</w:t>
      </w:r>
      <w:r>
        <w:rPr/>
        <w:t>ҚазАгроҚаржы» АҚ-дағы және аталған көзге болашақта келіп түсетін өзінің қаржылық және мүліктік сипаттағы басқа да міндеттемелеріне қатысты өзі туралы ақпараттың 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тапсырыс берушінің қолы)</w:t>
      </w:r>
    </w:p>
    <w:p>
      <w:pPr>
        <w:pStyle w:val="Normal"/>
        <w:jc w:val="both"/>
        <w:rPr/>
      </w:pPr>
      <w:r>
        <w:rPr>
          <w:lang w:val="kk-KZ"/>
        </w:rPr>
        <w:t xml:space="preserve">барлық кредиттік бюроларға ұсынылатынына </w:t>
      </w:r>
      <w:r>
        <w:rPr/>
        <w:t>осы келісімді береді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________________________________________ 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/>
      </w:pPr>
      <w:r>
        <w:rPr/>
        <w:t>________________________________                ___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едиттік есепті кредиттік есепті алушыға беруг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редиттік тарих субъектісіні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елісімі – жеке тұлға үшін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___»____________жыл                                                   жергілікті уақыт ____сағат____мину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тегі, аты, әкесінің аты (егер бар болса), </w:t>
      </w:r>
      <w:r>
        <w:rPr>
          <w:sz w:val="18"/>
          <w:szCs w:val="18"/>
          <w:lang w:val="kk-KZ"/>
        </w:rPr>
        <w:t>туған күні және жері</w:t>
      </w:r>
      <w:r>
        <w:rPr>
          <w:sz w:val="18"/>
          <w:szCs w:val="18"/>
        </w:rPr>
        <w:t xml:space="preserve">, тұрғылықты жері, </w:t>
      </w:r>
      <w:r>
        <w:rPr>
          <w:sz w:val="18"/>
          <w:szCs w:val="18"/>
          <w:lang w:val="kk-KZ"/>
        </w:rPr>
        <w:t>жеке тұлғаны куәландыратын құжаттың нөмірі мен берілген күні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редиттік бюролардағы өзінің қаржылық және мүліктік сипаттағы басқа да міндеттемелеріне қатысты және болашақта кредиттік бюроларға келіп түсетін өзі туралы ақпарат осы келісімді қабылдаған кредиттік бюродан (</w:t>
      </w:r>
      <w:r>
        <w:rPr>
          <w:lang w:val="kk-KZ"/>
        </w:rPr>
        <w:t>-</w:t>
      </w:r>
      <w:r>
        <w:rPr/>
        <w:t>лардан) ақпарат алушыға ашылатындығына осы келісімді бере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             </w:t>
      </w:r>
    </w:p>
    <w:p>
      <w:pPr>
        <w:pStyle w:val="Normal"/>
        <w:jc w:val="both"/>
        <w:rPr/>
      </w:pPr>
      <w:r>
        <w:rPr/>
        <w:t xml:space="preserve">________________________________                      _____________________________________ 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/>
      </w:pPr>
      <w:r>
        <w:rPr/>
        <w:t>________________________________                      _____________________________________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өз қолымен тегі, аты және әкесінің аты (бар болса)                               (осы келісімді қабылдаған ұйымның атауы;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өрсетіледі, өзінің қолы қойылады, Өтінішкер                                        осы келісімді қабылдауға уәкілеттенген тұлғаның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олтырады)                                                                                                  тегі, аты-жөні мен қолы) «ҚазАгроҚаржы» АҚ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қызметкері толтырады                                                    </w:t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2:00Z</dcterms:created>
  <dc:creator>gulzhan_s</dc:creator>
  <dc:description/>
  <cp:keywords/>
  <dc:language>en-US</dc:language>
  <cp:lastModifiedBy>Бахыт Нурпеисова</cp:lastModifiedBy>
  <cp:lastPrinted>2018-07-19T16:07:00Z</cp:lastPrinted>
  <dcterms:modified xsi:type="dcterms:W3CDTF">2023-02-13T08:52:00Z</dcterms:modified>
  <cp:revision>36</cp:revision>
  <dc:subject/>
  <dc:title>Согласие</dc:title>
</cp:coreProperties>
</file>