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firstLine="567"/>
        <w:jc w:val="right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Экспресс-лизинг»</w:t>
      </w:r>
      <w:r>
        <w:rPr>
          <w:sz w:val="20"/>
          <w:szCs w:val="20"/>
          <w:lang w:val="kk-KZ"/>
        </w:rPr>
        <w:t xml:space="preserve"> көрсетілетін арнайы қаржыландыру қызметін іске асыру жөніндегі 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ұсқаулыққа  № 3-қосымшf</w:t>
      </w:r>
    </w:p>
    <w:p>
      <w:pPr>
        <w:pStyle w:val="Heading"/>
        <w:jc w:val="right"/>
        <w:rPr>
          <w:b w:val="false"/>
          <w:b w:val="false"/>
          <w:sz w:val="24"/>
          <w:szCs w:val="20"/>
          <w:lang w:val="kk-KZ"/>
        </w:rPr>
      </w:pPr>
      <w:r>
        <w:rPr>
          <w:b w:val="false"/>
          <w:sz w:val="24"/>
          <w:szCs w:val="20"/>
          <w:lang w:val="kk-KZ"/>
        </w:rPr>
      </w:r>
    </w:p>
    <w:p>
      <w:pPr>
        <w:pStyle w:val="Heading"/>
        <w:rPr>
          <w:sz w:val="24"/>
          <w:lang w:val="kk-KZ"/>
        </w:rPr>
      </w:pPr>
      <w:r>
        <w:rPr>
          <w:sz w:val="24"/>
          <w:lang w:val="kk-KZ"/>
        </w:rPr>
        <w:t xml:space="preserve">ӨТІНІШКЕРДІҢ САУАЛНАМАС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280</wp:posOffset>
                </wp:positionV>
                <wp:extent cx="102171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>Басшының сур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4.8pt;mso-wrap-distance-left:9.05pt;mso-wrap-distance-right:9.05pt;mso-wrap-distance-top:0pt;mso-wrap-distance-bottom:0pt;margin-top:6.4pt;mso-position-vertical-relative:text;margin-left:4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>Басшының сур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(компьютерде немесе қолмен анық жазумен толтырылады)</w:t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lang w:val="kk-KZ"/>
        </w:rPr>
        <w:t>Жалпы мәліметтер</w:t>
      </w:r>
      <w:r>
        <w:rPr/>
        <w:t>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99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інішкердің толық атауы (АҚ/ЖШС/ШҚ/ФҚ/ЖК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ңд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қты мекенжайы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/факс</w:t>
            </w:r>
            <w:r>
              <w:rPr>
                <w:sz w:val="22"/>
                <w:szCs w:val="22"/>
                <w:lang w:val="kk-KZ"/>
              </w:rPr>
              <w:t>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шік нысаны (заңды тұлғалар үшін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ізгі қызмет түрлері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Н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СН (ШҚ/ФҚ/ЖК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Қ/ФҚ/ЖК/ШФҚ тіркеу (қайта тіркеу) туралы куәліктің нөмірі мен күні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екшілік ететін ведомство, холдинг немесе бас компания (заңды тұлғалар үшін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Банк деректемелері (барлық қызмет көрсететін банктердегі есеп айырысу, валюталық және өзге шоттарды көрсету), БСК: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Үлестес</w:t>
            </w:r>
            <w:r>
              <w:rPr>
                <w:sz w:val="22"/>
                <w:szCs w:val="22"/>
              </w:rPr>
              <w:t xml:space="preserve"> компаниялар бойынша мәліметтер (тұлғаның толық атауы, заңды/нақты мекенжайы, телефоны/факсы, ЖСН/БСН, тіркеу (қайта тіркеу) нөмірі мен күні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лық меншік иесі-кәсіпорынның нақты иесі; мүдделері үшін қызметі жүзеге асырылатын тұлғ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Ә және құжаттың деректері, жеке куәлігі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з, бенефициарлық меншік иесі немесе үлестес тұлға , жария лауазымды тұлға, оның жұбайы немесе жақын туысысыз ба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ұлғаның ТАӘ және лауазымы көрсетіледі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 Өтінішкердің басшылығы туралы ақпарат:</w:t>
      </w:r>
    </w:p>
    <w:p>
      <w:pPr>
        <w:pStyle w:val="Heading2"/>
        <w:tabs>
          <w:tab w:val="clear" w:pos="792"/>
        </w:tabs>
        <w:ind w:left="567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Б</w:t>
      </w:r>
      <w:r>
        <w:rPr>
          <w:b w:val="false"/>
          <w:sz w:val="22"/>
          <w:szCs w:val="22"/>
          <w:lang w:val="kk-KZ"/>
        </w:rPr>
        <w:t>асшы</w:t>
      </w:r>
      <w:r>
        <w:rPr>
          <w:b w:val="false"/>
          <w:sz w:val="22"/>
          <w:szCs w:val="22"/>
        </w:rPr>
        <w:t xml:space="preserve"> / Бастық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95"/>
        <w:gridCol w:w="5018"/>
      </w:tblGrid>
      <w:tr>
        <w:trPr>
          <w:trHeight w:val="442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дар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Ү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імі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 өтілі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п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ауыл </w:t>
            </w:r>
            <w:r>
              <w:rPr>
                <w:sz w:val="22"/>
                <w:szCs w:val="22"/>
                <w:lang w:val="kk-KZ"/>
              </w:rPr>
              <w:t>шаруашылығынд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асы жағдайы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ұбайы (зайыбы)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Ә.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92"/>
        </w:tabs>
        <w:ind w:left="284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92"/>
        </w:tabs>
        <w:ind w:left="567" w:right="567" w:hanging="0"/>
        <w:jc w:val="left"/>
        <w:rPr/>
      </w:pPr>
      <w:r>
        <w:rPr>
          <w:b w:val="false"/>
          <w:sz w:val="22"/>
          <w:szCs w:val="22"/>
        </w:rPr>
        <w:t>2.2. Бас бухгалтер (егер болса</w:t>
      </w:r>
      <w:r>
        <w:rPr/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796"/>
        <w:gridCol w:w="5022"/>
      </w:tblGrid>
      <w:tr>
        <w:trPr>
          <w:trHeight w:val="474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>.Ә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kk-KZ"/>
              </w:rPr>
              <w:t>дар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ұмы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ялы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Үй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ған күні және туға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Жеке куәлігінің </w:t>
            </w:r>
            <w:r>
              <w:rPr>
                <w:sz w:val="22"/>
                <w:szCs w:val="22"/>
              </w:rPr>
              <w:t>№, берілген күні, кім берген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ұрғылықты жері (нақты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ркелген жер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Б</w:t>
      </w:r>
      <w:r>
        <w:rPr>
          <w:b/>
          <w:sz w:val="22"/>
          <w:szCs w:val="22"/>
          <w:lang w:val="kk-KZ"/>
        </w:rPr>
        <w:t>айланысушы тұлғалар</w:t>
      </w:r>
      <w:r>
        <w:rPr>
          <w:b/>
          <w:sz w:val="22"/>
          <w:szCs w:val="22"/>
        </w:rPr>
        <w:t>/Өкілдері (Т.А.Ә., лауазымы, телефон</w:t>
      </w:r>
      <w:r>
        <w:rPr>
          <w:b/>
          <w:sz w:val="22"/>
          <w:szCs w:val="22"/>
          <w:lang w:val="kk-KZ"/>
        </w:rPr>
        <w:t>ы</w:t>
      </w:r>
      <w:r>
        <w:rPr>
          <w:b/>
          <w:sz w:val="22"/>
          <w:szCs w:val="22"/>
        </w:rPr>
        <w:t xml:space="preserve">, тұрғылықты немесе тұрақты болатын мекенжайы):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Өтінішкер қатысатын (үлестес) компаниялар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843"/>
        <w:gridCol w:w="2835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әсіпорын атауы, мекенжай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Қызмет көрсететін банктер, </w:t>
            </w:r>
            <w:r>
              <w:rPr>
                <w:sz w:val="22"/>
                <w:szCs w:val="22"/>
                <w:lang w:val="kk-KZ"/>
              </w:rPr>
              <w:t xml:space="preserve">шоттарының </w:t>
            </w: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ғылық (акционерлік) капиталдағы үлес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ті көрсете отырып, несие берешегінің мөлшері (бар болса)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Өтінішкердің кредиттік тарихы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редиттік серіктестіктерден, микроқаржы және микрокредиттік ұйымдардан алынған қолданыстағы кредиттері (өтелмеген)</w:t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1843"/>
        <w:gridCol w:w="1843"/>
        <w:gridCol w:w="2285"/>
      </w:tblGrid>
      <w:tr>
        <w:trPr>
          <w:trHeight w:val="9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С, МҚҰ немесе МКҰ атау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орлық берешек сомасы, тең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ілген кү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едиттік шарт бойынша өтеу мерзім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Өтелмеген берешек қалдығы, теңг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шекті жыл сайын өтеу мөлшер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Б+%), теңге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Қ</w:t>
      </w:r>
      <w:r>
        <w:rPr>
          <w:b/>
          <w:sz w:val="22"/>
          <w:szCs w:val="22"/>
          <w:lang w:val="kk-KZ"/>
        </w:rPr>
        <w:t>атысушылар</w:t>
      </w:r>
      <w:r>
        <w:rPr>
          <w:b/>
          <w:sz w:val="22"/>
          <w:szCs w:val="22"/>
        </w:rPr>
        <w:t>/акционерлер</w:t>
      </w:r>
      <w:r>
        <w:rPr>
          <w:sz w:val="22"/>
          <w:szCs w:val="22"/>
        </w:rPr>
        <w:t xml:space="preserve"> (заңды тұлғалар үшін)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820"/>
        <w:gridCol w:w="48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ңды тұлғаның атауы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kk-KZ"/>
              </w:rPr>
              <w:t>жеке тұлғаның</w:t>
            </w:r>
            <w:r>
              <w:rPr>
                <w:sz w:val="22"/>
                <w:szCs w:val="22"/>
              </w:rPr>
              <w:t xml:space="preserve"> Т.</w:t>
            </w:r>
            <w:r>
              <w:rPr>
                <w:sz w:val="22"/>
                <w:szCs w:val="22"/>
                <w:lang w:val="kk-KZ"/>
              </w:rPr>
              <w:t>А</w:t>
            </w:r>
            <w:r>
              <w:rPr>
                <w:sz w:val="22"/>
                <w:szCs w:val="22"/>
              </w:rPr>
              <w:t xml:space="preserve">.Ә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үшелері </w:t>
      </w:r>
      <w:r>
        <w:rPr>
          <w:sz w:val="22"/>
          <w:szCs w:val="22"/>
        </w:rPr>
        <w:t>(ШҚ/ФҚ/ЖК үшін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2551"/>
        <w:gridCol w:w="384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Қ/ФҚ/ЖК мүшесінің Т.А.Ә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kk-KZ"/>
              </w:rPr>
              <w:t>Жеке тұлғасын куәлан.</w:t>
            </w:r>
            <w:r>
              <w:rPr>
                <w:bCs/>
                <w:sz w:val="22"/>
                <w:szCs w:val="22"/>
              </w:rPr>
              <w:t>құжат (паспорт)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және берілген күні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ұрғылықты жері (нақты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Л</w:t>
      </w:r>
      <w:r>
        <w:rPr>
          <w:b/>
          <w:sz w:val="22"/>
          <w:szCs w:val="22"/>
          <w:lang w:val="kk-KZ"/>
        </w:rPr>
        <w:t>ицензияларының бар-жоғы</w:t>
      </w:r>
      <w:r>
        <w:rPr>
          <w:sz w:val="22"/>
          <w:szCs w:val="22"/>
        </w:rPr>
        <w:t xml:space="preserve"> (егер болса*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78"/>
        <w:gridCol w:w="639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Лицензия </w:t>
            </w:r>
            <w:r>
              <w:rPr>
                <w:bCs/>
                <w:sz w:val="22"/>
                <w:szCs w:val="22"/>
              </w:rPr>
              <w:t>№ және берілген күні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ны берген орган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я мәні (не үшін берілген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Егер лицензия болмаса, қызмет лицензияланбайтынын жазып қою қажет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Жер ресурстар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961"/>
      </w:tblGrid>
      <w:tr>
        <w:trPr>
          <w:trHeight w:val="2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даланылатын жерлердің атау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Өтінім беру күніне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аңы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</w:t>
            </w:r>
            <w:r>
              <w:rPr>
                <w:sz w:val="22"/>
                <w:szCs w:val="22"/>
                <w:lang w:val="kk-KZ"/>
              </w:rPr>
              <w:t>лену туралы мәліметте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менш</w:t>
            </w:r>
            <w:r>
              <w:rPr>
                <w:sz w:val="22"/>
                <w:szCs w:val="22"/>
              </w:rPr>
              <w:t>., жалдау)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ңғы 2 жылдағы және ағымдағы жылғы мәліметтер (кесте нысанынд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1"/>
        <w:gridCol w:w="2245"/>
        <w:gridCol w:w="2743"/>
      </w:tblGrid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қылдар атау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 жы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жы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____ жыл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>
          <w:b/>
          <w:sz w:val="22"/>
          <w:szCs w:val="22"/>
        </w:rPr>
        <w:t>10. Болжанатын кірістер мен шығыстар бойынша мәліметтер (өсімдік шаруашылығы)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3" w:leader="none"/>
              </w:tabs>
              <w:ind w:left="-118"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қыл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Жоспарланған егіс алқа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бу нормасы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1 г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жерге кг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Өткізу бағасы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тоннасы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14" w:type="dxa"/>
            <w:gridSpan w:val="11"/>
            <w:tcBorders>
              <w:top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Өзінің жем-шөптерінің болуы туралы мәліметтер</w:t>
            </w:r>
            <w:r>
              <w:rPr/>
              <w:t>: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  <w:gridCol w:w="2430"/>
              <w:gridCol w:w="2851"/>
              <w:gridCol w:w="2606"/>
            </w:tblGrid>
            <w:tr>
              <w:trPr>
                <w:trHeight w:val="70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Жем-шөп 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түрлері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ар-жоғы, ИӘ/ЖОҚ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ем-шөп болған жағдай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>да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, кг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кг</w:t>
                  </w:r>
                  <w:r>
                    <w:rPr>
                      <w:b/>
                      <w:bCs/>
                      <w:sz w:val="22"/>
                      <w:szCs w:val="22"/>
                      <w:lang w:val="kk-KZ"/>
                    </w:rPr>
                    <w:t xml:space="preserve"> үшін бағасы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, теңг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sz w:val="22"/>
                      <w:szCs w:val="22"/>
                      <w:lang w:val="kk-KZ"/>
                    </w:rPr>
                    <w:t>абан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па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үрлем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ұршақ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ө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Құнарландырылған жем-шө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ұз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2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Қ</w:t>
      </w:r>
      <w:r>
        <w:rPr>
          <w:b/>
          <w:sz w:val="22"/>
          <w:szCs w:val="22"/>
          <w:lang w:val="kk-KZ"/>
        </w:rPr>
        <w:t>олдағы өндірістік қуаттар туралы мәлімет</w:t>
      </w:r>
      <w:r>
        <w:rPr>
          <w:b/>
          <w:sz w:val="22"/>
          <w:szCs w:val="22"/>
        </w:rPr>
        <w:t>: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5"/>
        <w:gridCol w:w="1096"/>
        <w:gridCol w:w="1259"/>
        <w:gridCol w:w="1260"/>
        <w:gridCol w:w="1488"/>
        <w:gridCol w:w="1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Қолда бар жеке техниканың (жабдықтың), ғимараттың, құрылыстың, автокөліктің және т. б. атау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ыққан жы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ы, д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рамды күйдегі са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ыртпалықт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мге және не үшін салынды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Болжанатын кірістер мен шығыстар бойынша мәліметтер (мал шаруашылығы)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1838"/>
        <w:gridCol w:w="1253"/>
        <w:gridCol w:w="1417"/>
        <w:gridCol w:w="1276"/>
        <w:gridCol w:w="1417"/>
      </w:tblGrid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ыныстық-жас топтары бөлінісінде биологиялық активтердің атау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лпы мал басы сан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ның ішінде сатуға арналған мал басының са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Өткізу бағасы, теңге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ірідей </w:t>
            </w:r>
            <w:r>
              <w:rPr>
                <w:sz w:val="20"/>
                <w:szCs w:val="20"/>
                <w:lang w:val="kk-KZ"/>
              </w:rPr>
              <w:t>салмақ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йыс </w:t>
            </w:r>
            <w:r>
              <w:rPr>
                <w:sz w:val="20"/>
                <w:szCs w:val="20"/>
                <w:lang w:val="kk-KZ"/>
              </w:rPr>
              <w:t>салмағы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ірідей </w:t>
            </w:r>
            <w:r>
              <w:rPr>
                <w:sz w:val="20"/>
                <w:szCs w:val="20"/>
                <w:lang w:val="kk-KZ"/>
              </w:rPr>
              <w:t>салмақ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ойыс </w:t>
            </w:r>
            <w:r>
              <w:rPr>
                <w:sz w:val="20"/>
                <w:szCs w:val="20"/>
                <w:lang w:val="kk-KZ"/>
              </w:rPr>
              <w:t>салмағында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ЖИЫ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66"/>
      </w:tblGrid>
      <w:tr>
        <w:trPr>
          <w:trHeight w:val="334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шының ай сайынғы жалақысының мөлшері, теңге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13. Қосымша ақпарат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kk-KZ"/>
        </w:rPr>
        <w:t>Өтінішкерде қосымша қажетті ақпарат болған кезде</w:t>
      </w:r>
      <w:r>
        <w:rPr>
          <w:i/>
          <w:sz w:val="22"/>
          <w:szCs w:val="22"/>
        </w:rPr>
        <w:t xml:space="preserve">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Осы арқылы</w:t>
      </w:r>
      <w:r>
        <w:rPr>
          <w:sz w:val="22"/>
          <w:szCs w:val="22"/>
        </w:rPr>
        <w:t>, Мен «__________»</w:t>
      </w:r>
      <w:r>
        <w:rPr>
          <w:sz w:val="22"/>
          <w:szCs w:val="22"/>
          <w:lang w:val="kk-KZ"/>
        </w:rPr>
        <w:t xml:space="preserve"> ЖШ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тек ЖШС үшін)</w:t>
      </w:r>
      <w:r>
        <w:rPr>
          <w:sz w:val="22"/>
          <w:szCs w:val="22"/>
        </w:rPr>
        <w:t xml:space="preserve"> лицензиялауға жататын қызметпен айналыспайтынын растаймын. </w:t>
      </w:r>
      <w:r>
        <w:rPr>
          <w:i/>
          <w:sz w:val="22"/>
          <w:szCs w:val="22"/>
        </w:rPr>
        <w:t>(Өтінішкер</w:t>
      </w:r>
      <w:r>
        <w:rPr>
          <w:i/>
          <w:sz w:val="22"/>
          <w:szCs w:val="22"/>
          <w:lang w:val="kk-KZ"/>
        </w:rPr>
        <w:t>дің</w:t>
      </w:r>
      <w:r>
        <w:rPr>
          <w:i/>
          <w:sz w:val="22"/>
          <w:szCs w:val="22"/>
        </w:rPr>
        <w:t xml:space="preserve"> лицензияланатын қызметті жүзеге асыруы болған кезде уәкілетті мемлекеттік орган берген лицензияны ұсыну қажет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лымды қоя отырып, Мен сауалнаманың мазмұнымен танысқанымды растаймын және ұсынылған ақпараттың дәлдігіне және толықтығына кепілдік беремін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 xml:space="preserve"> сонымен бірге Мен сауалнамада берілген деректерді тексеруге «ҚазАгроҚаржы» АҚ-на келісім беремін, сондай-ақ қаржыландырудан бас тартудан көрінуі мүмкін күмәнді және толық емес ақпаратты ұсынған үшін жауапкершілікті қабылдаймын</w:t>
      </w:r>
      <w:r>
        <w:rPr>
          <w:sz w:val="22"/>
          <w:szCs w:val="22"/>
        </w:rPr>
        <w:t>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>
          <w:szCs w:val="22"/>
        </w:rPr>
        <w:t xml:space="preserve">Басшы/Бастық                                                  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Бас бухгалтер (егер болса)                                          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01:00Z</dcterms:created>
  <dc:creator>gulzhan_s</dc:creator>
  <dc:description/>
  <cp:keywords/>
  <dc:language>en-US</dc:language>
  <cp:lastModifiedBy>Бахыт Нурпеисова</cp:lastModifiedBy>
  <cp:lastPrinted>2014-02-18T12:14:00Z</cp:lastPrinted>
  <dcterms:modified xsi:type="dcterms:W3CDTF">2023-02-13T08:39:00Z</dcterms:modified>
  <cp:revision>57</cp:revision>
  <dc:subject/>
  <dc:title>                                                                                                                              </dc:title>
</cp:coreProperties>
</file>