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нструкции по предоставлению услуги «Мастер-лизинг»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4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24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ткрытие невозобновляемой лизинговой кредитной ли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у: Председателю Правления АО «КазАгроФинанс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-ну Прашеву А.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кого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ОО «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полное наименование потенциального заемщи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О «»</w:t>
      </w:r>
      <w:r>
        <w:rPr>
          <w:rFonts w:cs="Times New Roman" w:ascii="Times New Roman" w:hAnsi="Times New Roman"/>
          <w:sz w:val="24"/>
          <w:szCs w:val="24"/>
        </w:rPr>
        <w:t xml:space="preserve"> (далее – Заявитель) просит АО «КазАгроФинанс» предоставить невозобновляемую лизинговую кредитную линию для осуществления закупа сельскохозяйственной и специальной техники, мелиоративной техники, транспортных средств по перевозке сельскохозяйственной и рыбной продукции, биологических активов, оборудования, не требующего монтажа                                             в сумме ________(_________) тенге.</w:t>
      </w:r>
    </w:p>
    <w:p>
      <w:pPr>
        <w:pStyle w:val="Style2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center"/>
        <w:rPr/>
      </w:pPr>
      <w:r>
        <w:rPr/>
        <w:t>Перечень предполагаемых приобретаемых Предметов лизинга: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5"/>
        <w:gridCol w:w="1618"/>
        <w:gridCol w:w="1087"/>
        <w:gridCol w:w="29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едмета лизинга,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1276" w:leader="none"/>
                <w:tab w:val="right" w:pos="212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 опис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за 1 (одну) единиц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л-во,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штук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иболее приемлемые заводы-изготовители и/или поставщики Предмета лизинга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4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визиты Заявителя: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8926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, фактический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Тел./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Н/БИН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ИИК, БИК)</w:t>
            </w:r>
          </w:p>
        </w:tc>
      </w:tr>
    </w:tbl>
    <w:p>
      <w:pPr>
        <w:pStyle w:val="Style24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spacing w:before="0" w:after="0"/>
        <w:contextualSpacing/>
        <w:rPr/>
      </w:pPr>
      <w:r>
        <w:rPr>
          <w:bCs/>
          <w:sz w:val="24"/>
          <w:szCs w:val="24"/>
        </w:rPr>
        <w:t>Заявитель: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Style24"/>
        <w:spacing w:before="0" w:after="0"/>
        <w:ind w:left="1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, подпись)</w:t>
      </w:r>
    </w:p>
    <w:p>
      <w:pPr>
        <w:pStyle w:val="Style24"/>
        <w:spacing w:before="0" w:after="0"/>
        <w:ind w:left="1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</w:r>
    </w:p>
    <w:p>
      <w:pPr>
        <w:pStyle w:val="Style24"/>
        <w:spacing w:before="0" w:after="0"/>
        <w:ind w:left="1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/>
      </w:pPr>
      <w:r>
        <w:rPr>
          <w:sz w:val="24"/>
          <w:szCs w:val="24"/>
        </w:rPr>
        <w:t>В случае положительного рассмотрения АО «КазАгроФинанс» данного ЗАЯВЛЕНИЯ, обязуюсь дополнительно предоставить требуемые АО «КазАгроФинанс» документы, и заключить соглашение на предоставление невозобновляемой лизинговой кредитной линии.</w:t>
      </w:r>
    </w:p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 получения заявления _________________________________20__ г.</w:t>
      </w:r>
    </w:p>
    <w:p>
      <w:pPr>
        <w:pStyle w:val="Style24"/>
        <w:spacing w:before="0" w:after="0"/>
        <w:contextualSpacing/>
        <w:rPr/>
      </w:pPr>
      <w:r>
        <w:rPr>
          <w:sz w:val="24"/>
          <w:szCs w:val="24"/>
        </w:rPr>
        <w:t>Заявление принял __________________________________________________</w:t>
      </w:r>
    </w:p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должность, Ф.И.О., подпись)</w:t>
      </w:r>
    </w:p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/>
      </w:pPr>
      <w:r>
        <w:rPr>
          <w:sz w:val="24"/>
          <w:szCs w:val="24"/>
        </w:rPr>
        <w:t>Заявитель настоящим подтверждает и гарантирует, что вся информация, содержащаяся в Заявлении и прилагаемых к нему документах, является подлинной и соответствует истинным фактам. Проставляя свою подпись, Заявитель тем самым подтверждает, что ознакомлен с содержанием настоящего Заявления, условиями финансирования и полностью понимает, и принимает их.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-540" w:firstLine="36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заявлению на открытие невозобновляемой лизинговой кредитной линии</w:t>
      </w:r>
    </w:p>
    <w:p>
      <w:pPr>
        <w:pStyle w:val="Normal"/>
        <w:spacing w:lineRule="auto" w:line="240" w:before="0" w:after="0"/>
        <w:ind w:left="-540" w:firstLine="36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арантии Заявител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им Заявитель гарантирует, что ознакомлен и согласен с нижеследующими положениями:</w:t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ассмотрения поступающих заявлений на получение инвестиций наступает с момента предоставле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лного пакета документов, необходимого для рассмотрения зая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357"/>
        <w:contextualSpacing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на получение инвестиций может быть продлен в любом из следующих случаев:</w:t>
      </w:r>
    </w:p>
    <w:p>
      <w:pPr>
        <w:pStyle w:val="TextBodyIndent"/>
        <w:numPr>
          <w:ilvl w:val="0"/>
          <w:numId w:val="4"/>
        </w:numPr>
        <w:spacing w:before="0" w:after="0"/>
        <w:ind w:left="720" w:hanging="357"/>
        <w:contextualSpacing/>
        <w:rPr>
          <w:sz w:val="24"/>
          <w:szCs w:val="24"/>
        </w:rPr>
      </w:pPr>
      <w:r>
        <w:rPr>
          <w:sz w:val="24"/>
          <w:szCs w:val="24"/>
        </w:rPr>
        <w:t>задержки со стороны Заявителя предоставления документов, необходимых для полного формирования кредитного досье;</w:t>
      </w:r>
    </w:p>
    <w:p>
      <w:pPr>
        <w:pStyle w:val="TextBodyIndent"/>
        <w:numPr>
          <w:ilvl w:val="0"/>
          <w:numId w:val="4"/>
        </w:numPr>
        <w:spacing w:before="0" w:after="0"/>
        <w:ind w:left="720" w:hanging="357"/>
        <w:contextualSpacing/>
        <w:rPr>
          <w:sz w:val="24"/>
          <w:szCs w:val="24"/>
        </w:rPr>
      </w:pPr>
      <w:r>
        <w:rPr>
          <w:sz w:val="24"/>
          <w:szCs w:val="24"/>
        </w:rPr>
        <w:t>задержки со стороны Заявителя предоставления полной информации и материалов, необходимых для составления заключения по проекту;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в ходе составления заключения выявились факты намеренного искажения Заявителем информации по проекту, либо появились обстоятельства, негативно влияющие на проект - АО «КазАгроФинанс» имеет право отказать в финансировании в одностороннем порядке с письменным уведомлением Заявителя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О «КазАгроФинанс» имеет право требовать от Заявителя дополнительные документы, которые необходимы для адекватной оценки проекта. Если данные документы не представлены и/или их представление имеет принципиальный характер, то срок рассмотрения проекта может быть увеличен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явитель гарантирует наличие достаточной суммы денежных средств для оплаты первого лизингового платежа к моменту заключения договора финансового лизинга. Заявитель соглашается с тем, что согласно условиям договора финансового лизинга, будет установлено обязательство по оплате первого лизингового платежа в день заключения договора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явитель соглашается, что любая лизинговая сделка предполагает обязательное страхование предмета лизинга/предмета залога, если условиями о финансировании не установлено иное. Ставка страховой премии варьируется в зависимости от тарифного плана той или иной страховой компании, а также от вида предмета лизинга.               АО «КазАгроФинанс» никоим образом не влияет на размер ставки страховой премии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Заявитель гарантирует, что в случае изменения стоимости предмета лизинга по заключенному между Заявителем и АО «КазАгроФинанс» договору финансового лизинга, вызванной объективными причинами (изменение курса валюты, за которую был приобретен предмет лизинга, оплата сборов, пошлин иных платежей, оплата услуг, связанных с предметом лизинга), он подпишет соответствующее соглашение с АО «КазАгроФинанс» на изменение стоимости. Стоимость предмета лизинга определяется по рыночному курсу валют, установленного Национальным банком Республики Казахстан на дату осуществления расчетной операции.</w:t>
      </w:r>
    </w:p>
    <w:p>
      <w:pPr>
        <w:pStyle w:val="TextBodyIndent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Как правило, при постановке на баланс осуществляются следующие процедуры:</w:t>
      </w:r>
    </w:p>
    <w:p>
      <w:pPr>
        <w:pStyle w:val="TextBodyIndent"/>
        <w:spacing w:before="0" w:after="0"/>
        <w:ind w:left="360" w:hanging="0"/>
        <w:contextualSpacing/>
        <w:rPr/>
      </w:pPr>
      <w:r>
        <w:rPr>
          <w:sz w:val="24"/>
          <w:szCs w:val="24"/>
        </w:rPr>
        <w:t>1) по части стоимости предмета лизинга, которая была предварительно оплачена, используется курс на дату предварительной оплаты (в том числе раскрытие аккредитива до момента поставки);</w:t>
      </w:r>
    </w:p>
    <w:p>
      <w:pPr>
        <w:pStyle w:val="TextBodyIndent"/>
        <w:spacing w:before="0" w:after="0"/>
        <w:ind w:left="360" w:hanging="0"/>
        <w:contextualSpacing/>
        <w:rPr/>
      </w:pPr>
      <w:r>
        <w:rPr>
          <w:sz w:val="24"/>
          <w:szCs w:val="24"/>
        </w:rPr>
        <w:t>2) по оставшейся части предмета лизинга используется курс на дату выпуска в свободное обращение в соответствии с грузовой таможенной декларацией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гласно условиям договора финансового лизинга, валютой договора является казахстанский тенге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 xml:space="preserve">Если покупка предмета лизинга подразумевает его </w:t>
      </w:r>
      <w:r>
        <w:rPr>
          <w:bCs/>
          <w:sz w:val="24"/>
          <w:szCs w:val="24"/>
        </w:rPr>
        <w:t>импорт</w:t>
      </w:r>
      <w:r>
        <w:rPr>
          <w:sz w:val="24"/>
          <w:szCs w:val="24"/>
        </w:rPr>
        <w:t>, то таможенную очистку производит АО «КазАгроФинанс». Сам Заявитель таможенную очистку не производит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говор финансового лизинга подписывается АО «КазАгроФинанс» только при условии подписания договора купли-продажи с поставщиком предмета лизинга и/или наоборот. Если хотя бы одна из сторон (поставщик, Заявитель) не подписала договор финансового лизинга или договор купли продажи - АО «КазАгроФинанс» не имеет права продолжать дальнейшее исполнение лизинговой сделки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О «КазАгроФинанс» декларирует, что лизинг не предполагает досрочное погашение лизинговых платежей, а именно погашение 50% от стоимости предмета лизинга в первый год с момента передачи в лизинг, либо погашение всей стоимости до истечения трех лет с момента передачи в лизинг, так как в этом случае меняется само понятие лизинга. Это может привести к потере всех налоговых льгот, которые дает финансовый лизинг.</w:t>
      </w:r>
    </w:p>
    <w:p>
      <w:pPr>
        <w:pStyle w:val="Style24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spacing w:before="0" w:after="0"/>
        <w:ind w:left="180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_______</w:t>
      </w:r>
    </w:p>
    <w:p>
      <w:pPr>
        <w:pStyle w:val="Style24"/>
        <w:spacing w:before="0" w:after="0"/>
        <w:ind w:left="1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, подпись)</w:t>
      </w:r>
    </w:p>
    <w:p>
      <w:pPr>
        <w:pStyle w:val="Style24"/>
        <w:spacing w:before="0" w:after="0"/>
        <w:ind w:left="1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hd w:fill="FFFFFF" w:val="clear"/>
      <w:spacing w:lineRule="auto" w:line="240" w:before="0" w:after="0"/>
      <w:ind w:left="0" w:hanging="0"/>
      <w:contextualSpacing/>
      <w:jc w:val="right"/>
      <w:rPr>
        <w:rFonts w:ascii="Times New Roman" w:hAnsi="Times New Roman" w:cs="Times New Roman"/>
        <w:sz w:val="24"/>
        <w:szCs w:val="40"/>
        <w:u w:val="single"/>
      </w:rPr>
    </w:pPr>
    <w:r>
      <w:rPr>
        <w:rFonts w:cs="Times New Roman" w:ascii="Times New Roman" w:hAnsi="Times New Roman"/>
        <w:sz w:val="24"/>
        <w:szCs w:val="40"/>
        <w:u w:val="single"/>
      </w:rPr>
      <w:t>Инструкция по предоставлению услуги «Мастер-лизинг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3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Верхний колонтитул Знак"/>
    <w:qFormat/>
    <w:rPr>
      <w:rFonts w:cs="Calibri"/>
      <w:sz w:val="22"/>
      <w:szCs w:val="22"/>
    </w:rPr>
  </w:style>
  <w:style w:type="character" w:styleId="Style22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extBook;Times New Roman" w:hAnsi="TextBook;Times New Roman" w:eastAsia="Times New Roman" w:cs="Times New Roman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Пунк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од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8:00Z</dcterms:created>
  <dc:creator>Ильдар Абузаров</dc:creator>
  <dc:description/>
  <cp:keywords/>
  <dc:language>en-US</dc:language>
  <cp:lastModifiedBy>Макпал Сагандыкова</cp:lastModifiedBy>
  <cp:lastPrinted>2016-05-18T16:33:00Z</cp:lastPrinted>
  <dcterms:modified xsi:type="dcterms:W3CDTF">2023-04-19T08:44:00Z</dcterms:modified>
  <cp:revision>5</cp:revision>
  <dc:subject/>
  <dc:title/>
</cp:coreProperties>
</file>